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ołomin, dnia 05 maja 2008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62/08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y Wołom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5 maja 2008 r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>w sprawie</w:t>
      </w:r>
      <w:r>
        <w:rPr>
          <w:b/>
          <w:sz w:val="24"/>
        </w:rPr>
        <w:t xml:space="preserve">:   </w:t>
      </w:r>
      <w:r>
        <w:rPr>
          <w:b/>
          <w:sz w:val="26"/>
        </w:rPr>
        <w:t>limitów kilometrów dla pracowników Starostwa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rozporządzeniem  Ministra Infrastruktury z 25 marca 2002 r. w sprawie warunków ustalania oraz sposobu dokonywania zwrotu kosztów używania do celów służbowych samochodów osobowych, motocykli i  motorowerów nie będących własnością pracodawcy /Dz.U. nr 27 z 2002 r., poz. 271 ze zm./ zarządza się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1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Począwszy od 5 maja 2008 r. do 31 grudnia 2008 r. ustala się miesięczny limit kilometrów na jazdy lokalne dla pracowników Starostwa korzystających z samochodów prywatnych do celów służbowych w wysokości ogółem  </w:t>
      </w:r>
      <w:r>
        <w:rPr>
          <w:rFonts w:cs="Times New Roman" w:ascii="Times New Roman" w:hAnsi="Times New Roman"/>
          <w:b/>
        </w:rPr>
        <w:t>3700</w:t>
      </w:r>
      <w:r>
        <w:rPr>
          <w:rFonts w:cs="Times New Roman" w:ascii="Times New Roman" w:hAnsi="Times New Roman"/>
        </w:rPr>
        <w:t xml:space="preserve"> km miesięczni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/w limit km zostanie rozdysponowany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04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 i imię, stanowisko,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r rejestracyjny samochodu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mi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czyk Waldemar – audytor wewnętrzn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rcedes-Benz - WWL 88Y7 – 32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ńka Marzena – Naczelnik WO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woo Matiz – WWL C111 – 800 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nis Robert – Naczelnik WGG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nault Laguna - WWL 44KE - 1800 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dyn Andrzej – Podinspektor W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nault Combi – WWL 68GF – 1600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śnik Andrzej – podinspektor W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onda Civic – WWL X777 – 14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ka Teresa – Inspektor W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iat Seicento – WSX 400A – 1108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mkowski Tomasz – Podinspektor WO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d Focus WWL 1F88 – 16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nach Waldemar – Naczelnik WDP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d Focus – WWL 7FF7 – 16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zko Małgorzata – Pracownik I stopnia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at Siena  - WWL 56JK - 12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ek Michał - Naczelnik W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cento – WZR1199 – 11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czuk Paweł – Geodeta Powia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da Felicia - WF 36223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 13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kiewicz Adam – podinspektor WD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ssan – WWL 20T5 – 1800 </w:t>
            </w:r>
            <w:r>
              <w:rPr>
                <w:sz w:val="24"/>
                <w:lang w:val="de-DE"/>
              </w:rPr>
              <w:t>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ulski Włodzimierz – Naczelnik WK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d Fiesta  – WWL 13 WL – 1400 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zio Katarzyna  - kierownik B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da 121 - WWL 7J88 - 13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iński Robert – Naczelnik W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oyota Avensis - </w:t>
            </w:r>
            <w:r>
              <w:rPr>
                <w:sz w:val="22"/>
                <w:lang w:val="en-US"/>
              </w:rPr>
              <w:t>WM 47436 - 2000 cm</w:t>
            </w:r>
            <w:r>
              <w:rPr>
                <w:sz w:val="22"/>
                <w:vertAlign w:val="superscript"/>
                <w:lang w:val="en-US"/>
              </w:rPr>
              <w:t xml:space="preserve">3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pka Krzysztof – Podinspektor WA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 A6 - WWL - 2600 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t Jerzy– PIR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ewoo Nexia – WXJ 596D – 1500 cm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pański Stanisław – zastępca naczelnika W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nault Megane – WWL 77NN – 1800 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rbaniak Rafał – podinspektor WI</w:t>
            </w:r>
          </w:p>
          <w:p>
            <w:pPr>
              <w:pStyle w:val="Heading2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Honda Accord  - WWL 9LL7 – 1800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 k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ściński Piotr – Wicestarost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lkswagen – WWL 2EV2 – 1900 cm</w:t>
            </w:r>
            <w:r>
              <w:rPr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km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R a z e 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700 km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Heading2"/>
        <w:spacing w:before="0" w:after="120"/>
        <w:rPr/>
      </w:pPr>
      <w:r>
        <w:rPr>
          <w:rFonts w:eastAsia="Times New Roman"/>
          <w:bCs/>
        </w:rPr>
        <w:t>Traci moc zarządzenie Starosty Powiatu Wołomińskiego  nr 30/08 z dnia 27 lutego 2008  r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0:00Z</dcterms:created>
  <dc:creator>win 98</dc:creator>
  <dc:description/>
  <cp:keywords/>
  <dc:language>en-US</dc:language>
  <cp:lastModifiedBy>LENOVO USER</cp:lastModifiedBy>
  <cp:lastPrinted>2008-06-06T14:03:00Z</cp:lastPrinted>
  <dcterms:modified xsi:type="dcterms:W3CDTF">2008-06-06T12:05:00Z</dcterms:modified>
  <cp:revision>6</cp:revision>
  <dc:subject/>
  <dc:title>Wołomin, dnia 14</dc:title>
</cp:coreProperties>
</file>